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ACCIDENT AND HEALTH: GENERAL NAT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2 .0501</w:t>
        <w:tab/>
        <w:t>ACCIDENT AND HEALTH: GENERAL NA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4; 57</w:t>
        <w:noBreakHyphen/>
        <w:t>7; 5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